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588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・開発</w:t>
            </w:r>
            <w:r>
              <w:rPr/>
              <w:t>部門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（一種当たり単価　</w:t>
            </w:r>
            <w:r>
              <w:rPr/>
              <w:t>　　　　万円）</w:t>
            </w:r>
          </w:p>
        </w:tc>
      </w:tr>
      <w:tr>
        <w:trPr>
          <w:trHeight w:val="11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　</w:t>
            </w:r>
            <w:r>
              <w:rPr/>
              <w:t>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（　</w:t>
            </w:r>
            <w:r>
              <w:rPr/>
              <w:t>　年</w:t>
            </w:r>
            <w:r>
              <w:rPr/>
              <w:t>　</w:t>
            </w:r>
            <w:r>
              <w:rPr/>
              <w:t>　カ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企画・開発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企画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2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3-11-12T04:50:00Z</dcterms:modified>
  <cp:revision>7</cp:revision>
  <dc:subject/>
  <dc:title>優秀事業表彰応募用紙</dc:title>
</cp:coreProperties>
</file>