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619"/>
        <w:gridCol w:w="69"/>
        <w:gridCol w:w="14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・開発</w:t>
            </w:r>
            <w:r>
              <w:rPr/>
              <w:t>部門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　（一種当たり単価　</w:t>
            </w:r>
            <w:r>
              <w:rPr/>
              <w:t>　　　　万円）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企画・開発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企画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2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4-11-07T05:36:00Z</dcterms:modified>
  <cp:revision>17</cp:revision>
  <dc:subject/>
  <dc:title>優秀事業表彰応募用紙</dc:title>
</cp:coreProperties>
</file>