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企画</w:t>
            </w:r>
            <w:r>
              <w:rPr/>
              <w:t>・開発</w:t>
            </w:r>
            <w:r>
              <w:rPr/>
              <w:t>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９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面積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面積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7-10-06T01:02:00Z</dcterms:modified>
  <cp:revision>19</cp:revision>
  <dc:subject/>
  <dc:title>優秀事業表彰応募用紙</dc:title>
</cp:coreProperties>
</file>