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742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432"/>
        <w:gridCol w:w="324"/>
        <w:gridCol w:w="1588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０年　　　月　　　日</w:t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、事業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  <w:tr>
        <w:trPr>
          <w:trHeight w:val="3702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4-11-06T13:58:00Z</cp:lastPrinted>
  <dcterms:modified xsi:type="dcterms:W3CDTF">2018-11-01T07:41:00Z</dcterms:modified>
  <cp:revision>137</cp:revision>
  <dc:subject/>
  <dc:title>優秀事業表彰応募用紙</dc:title>
</cp:coreProperties>
</file>