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総戸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構</w:t>
            </w:r>
            <w:r>
              <w:rPr>
                <w:spacing w:val="240"/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spacing w:val="180"/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建築単</w:t>
            </w:r>
            <w:r>
              <w:rPr>
                <w:spacing w:val="40"/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期</w:t>
            </w:r>
            <w:r>
              <w:rPr>
                <w:spacing w:val="40"/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周辺</w:t>
            </w:r>
            <w:r>
              <w:rPr>
                <w:spacing w:val="80"/>
                <w:kern w:val="0"/>
              </w:rPr>
              <w:t>相</w:t>
            </w:r>
            <w:r>
              <w:rPr>
                <w:spacing w:val="40"/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契約率</w:t>
            </w:r>
            <w:r>
              <w:rPr>
                <w:spacing w:val="40"/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0"/>
                <w:kern w:val="0"/>
              </w:rPr>
              <w:t>反</w:t>
            </w:r>
            <w:r>
              <w:rPr>
                <w:spacing w:val="360"/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方</w:t>
            </w:r>
            <w:r>
              <w:rPr>
                <w:spacing w:val="40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9-10-17T04:32:00Z</dcterms:modified>
  <cp:revision>21</cp:revision>
  <dc:subject/>
  <dc:title>優秀事業表彰応募用紙</dc:title>
</cp:coreProperties>
</file>