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優良事業表彰応募用紙（３）</w:t>
      </w:r>
    </w:p>
    <w:p>
      <w:pPr>
        <w:pStyle w:val="Normal"/>
        <w:jc w:val="center"/>
        <w:rPr/>
      </w:pPr>
      <w:r>
        <w:rPr/>
        <w:t>（不動産</w:t>
      </w:r>
      <w:r>
        <w:rPr/>
        <w:t>関連事業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19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不動産</w:t>
            </w:r>
            <w:r>
              <w:rPr/>
              <w:t>関連事業部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置き（　　　　台）・機械式（　　　　台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spacing w:val="120"/>
                <w:kern w:val="0"/>
              </w:rPr>
              <w:t>駐輪</w:t>
            </w:r>
            <w:r>
              <w:rPr>
                <w:kern w:val="0"/>
              </w:rPr>
              <w:t>場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坪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万円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延床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対象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万円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　　　　　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事業コンセプト反映度等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44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IWAWAKI</cp:lastModifiedBy>
  <cp:lastPrinted>2017-04-28T11:14:00Z</cp:lastPrinted>
  <dcterms:modified xsi:type="dcterms:W3CDTF">2020-11-05T09:42:00Z</dcterms:modified>
  <cp:revision>24</cp:revision>
  <dc:subject/>
  <dc:title>優秀事業表彰応募用紙</dc:title>
</cp:coreProperties>
</file>