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１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37"/>
          <w:kern w:val="0"/>
        </w:rPr>
        <w:t>会　長　　馬　場　研　治　</w:t>
      </w:r>
      <w:r>
        <w:rPr>
          <w:spacing w:val="-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２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１２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岩脇 泰樹</cp:lastModifiedBy>
  <cp:lastPrinted>2014-02-06T16:38:00Z</cp:lastPrinted>
  <dcterms:modified xsi:type="dcterms:W3CDTF">2021-09-09T00:35:00Z</dcterms:modified>
  <cp:revision>18</cp:revision>
  <dc:subject/>
  <dc:title/>
</cp:coreProperties>
</file>