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企画</w:t>
            </w:r>
            <w:r>
              <w:rPr/>
              <w:t>・開発</w:t>
            </w:r>
            <w:r>
              <w:rPr/>
              <w:t>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３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坪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延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　　　　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8441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泰樹 岩脇</cp:lastModifiedBy>
  <cp:lastPrinted>2017-04-28T11:14:00Z</cp:lastPrinted>
  <dcterms:modified xsi:type="dcterms:W3CDTF">2023-11-01T00:29:00Z</dcterms:modified>
  <cp:revision>31</cp:revision>
  <dc:subject/>
  <dc:title>優秀事業表彰応募用紙</dc:title>
</cp:coreProperties>
</file>